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  <w:bookmarkStart w:id="0" w:name="_Hlk63240698"/>
      <w:bookmarkStart w:id="1" w:name="_Hlk63240698"/>
    </w:p>
    <w:p>
      <w:pPr>
        <w:pStyle w:val="Normal"/>
        <w:ind w:firstLine="708"/>
        <w:jc w:val="both"/>
        <w:rPr/>
      </w:pPr>
      <w:bookmarkStart w:id="2" w:name="_Hlk63240698"/>
      <w:r>
        <w:rPr/>
        <w:t>Na temelju članka 230. Zakona o zdravstvenoj zaštiti („Narodne novine“, broj 100/18, 125/19, 133/20, 147/20, 119/22, 156/22, 33/23 i 36/24)</w:t>
      </w:r>
      <w:bookmarkEnd w:id="2"/>
      <w:r>
        <w:rPr/>
        <w:t xml:space="preserve"> i članka 37. Statuta Grada Šibenika („Službenik glasnik Grada Šibenika“, broj 2/21), Gradsko vijeće Grada Šibenika, na 21. sjednici od 18. rujna  202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63240539"/>
      <w:bookmarkEnd w:id="3"/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bookmarkStart w:id="4" w:name="_Hlk63240192"/>
      <w:bookmarkEnd w:id="4"/>
      <w:r>
        <w:rPr>
          <w:b/>
        </w:rPr>
        <w:t>o utvrđivanju prijedloga za  imeno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tvozornika za područj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_Hlk63240539"/>
      <w:bookmarkStart w:id="6" w:name="_Hlk63240192"/>
      <w:bookmarkStart w:id="7" w:name="_Hlk63240539"/>
      <w:bookmarkStart w:id="8" w:name="_Hlk63240192"/>
      <w:bookmarkEnd w:id="7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laže se Županijskoj skupštini Šibensko-kninske županije imenovanje Kristijana Bečića, dr. med., spec. sud. med. za mrtvozornika za područje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501-09/24-01/01</w:t>
      </w:r>
    </w:p>
    <w:p>
      <w:pPr>
        <w:pStyle w:val="Normal"/>
        <w:jc w:val="both"/>
        <w:rPr/>
      </w:pPr>
      <w:r>
        <w:rPr/>
        <w:t>URBROJ:2182-1-02/1-24-3</w:t>
      </w:r>
    </w:p>
    <w:p>
      <w:pPr>
        <w:pStyle w:val="Normal"/>
        <w:jc w:val="both"/>
        <w:rPr/>
      </w:pPr>
      <w:r>
        <w:rPr/>
        <w:t xml:space="preserve">Šibenik,  18. rujn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Mira Vudrag Kulić</dc:creator>
  <dc:description/>
  <cp:keywords/>
  <dc:language>en-US</dc:language>
  <cp:lastModifiedBy>Mira Vudrag Kulić</cp:lastModifiedBy>
  <cp:lastPrinted>2021-02-09T12:57:00Z</cp:lastPrinted>
  <dcterms:modified xsi:type="dcterms:W3CDTF">2024-09-23T10:09:00Z</dcterms:modified>
  <cp:revision>15</cp:revision>
  <dc:subject/>
  <dc:title/>
</cp:coreProperties>
</file>